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right"/>
        <w:rPr/>
      </w:pPr>
      <w:r>
        <w:rPr/>
        <w:drawing>
          <wp:inline distT="0" distB="0" distL="0" distR="0">
            <wp:extent cx="36582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8862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.45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2.45pt;width:467.1pt;height:122.35pt;mso-wrap-style:none;v-text-anchor:middle;mso-position-vertical:top" type="_x0000_t136">
            <v:path textpathok="t"/>
            <v:textpath on="t" fitshape="t" string="Brighton &#10;Cadaveric Course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4th and 21st August 2014</w:t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40"/>
        </w:rPr>
        <w:t>Fresh frozen Cadaveric Courses at Brighton University</w:t>
      </w:r>
    </w:p>
    <w:p>
      <w:pPr>
        <w:pStyle w:val="Normal"/>
        <w:jc w:val="center"/>
        <w:rPr/>
      </w:pPr>
      <w:r>
        <w:rPr/>
        <w:t>There will be 2 cadaveric dissection courses at the Anatomy department in Brighton this August 2014. These will be held on consecutive weeks and are identical.</w:t>
      </w:r>
    </w:p>
    <w:p>
      <w:pPr>
        <w:pStyle w:val="Normal"/>
        <w:jc w:val="center"/>
        <w:rPr/>
      </w:pPr>
      <w:r>
        <w:rPr/>
        <w:t xml:space="preserve">We have access to 8 fresh frozen cadavers each day and will be sharing the dissection with other allied head and neck specialties; ENT/OMFS trainees will have exclusive access. </w:t>
      </w:r>
    </w:p>
    <w:p>
      <w:pPr>
        <w:pStyle w:val="Normal"/>
        <w:jc w:val="center"/>
        <w:rPr/>
      </w:pPr>
      <w:r>
        <w:rPr/>
        <w:t>New cadavers will be used in week 2 so the dissection will be the same in each week. It is possible to book slots on different weeks and it is not necessary to do all components although this is a great opportunity to do so.</w:t>
      </w:r>
    </w:p>
    <w:p>
      <w:pPr>
        <w:pStyle w:val="Normal"/>
        <w:rPr/>
      </w:pPr>
      <w:r>
        <w:rPr/>
        <w:t>The course is open to all head and neck trainees and has the following program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EEK 1: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51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8"/>
        <w:gridCol w:w="1466"/>
        <w:gridCol w:w="16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onday 11</w:t>
            </w:r>
            <w:r>
              <w:rPr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uesday 12t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Wednesday 13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 14</w:t>
            </w:r>
            <w:r>
              <w:rPr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riday 15</w:t>
            </w:r>
            <w:r>
              <w:rPr>
                <w:color w:val="FF0000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hthalmolog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m. Onl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CIAL PLASTIC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 Watt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2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EAD &amp; NECK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 Pelser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24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xillofacia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Neurosurger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HINOLOGY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Mr McGillig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.m. Only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EEK 2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48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843"/>
        <w:gridCol w:w="1417"/>
        <w:gridCol w:w="170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nday 18</w:t>
            </w:r>
            <w:r>
              <w:rPr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uesday 19</w:t>
            </w:r>
            <w:r>
              <w:rPr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Wednesday 20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 21</w:t>
            </w:r>
            <w:r>
              <w:rPr>
                <w:color w:val="FF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riday 22nd</w:t>
            </w:r>
          </w:p>
        </w:tc>
      </w:tr>
      <w:tr>
        <w:trPr>
          <w:trHeight w:val="9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hthalmolog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m. Onl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CIAL PLASTIC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 Watt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2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EAD &amp; NECK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r Pelser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xillofacia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urosurger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Day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HINOLOG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Mr McGillig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.m. Only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£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ntact Rose Stafford, ENT Secretary, on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osemary.Stafford@BSUH.nhs.uk</w:t>
        </w:r>
      </w:hyperlink>
      <w:r>
        <w:rPr/>
        <w:t xml:space="preserve"> to book your pla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851" w:right="991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mary.Stafford@BSUH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2:00Z</dcterms:created>
  <dc:creator>Derrick McCabe</dc:creator>
  <dc:description/>
  <dc:language>en-US</dc:language>
  <cp:lastModifiedBy>Jill</cp:lastModifiedBy>
  <cp:lastPrinted>2014-05-21T11:09:00Z</cp:lastPrinted>
  <dcterms:modified xsi:type="dcterms:W3CDTF">2014-06-25T13:12:00Z</dcterms:modified>
  <cp:revision>2</cp:revision>
  <dc:subject/>
  <dc:title/>
</cp:coreProperties>
</file>