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95800" cy="6543675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654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525645</wp:posOffset>
                </wp:positionH>
                <wp:positionV relativeFrom="paragraph">
                  <wp:posOffset>265430</wp:posOffset>
                </wp:positionV>
                <wp:extent cx="1870710" cy="6116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710" cy="6116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FC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French Association of Facial Surgeon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et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ICM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Italian Society of Maxillo-Facial Surgeon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n May 26 – 28 20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 Capri – Ital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heme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e Chi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e Neck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r Patrick Jamm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esid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f. Luigi Califa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-Presiden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www.afcface.f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3pt;height:481.65pt;mso-wrap-distance-left:9.05pt;mso-wrap-distance-right:9.05pt;mso-wrap-distance-top:3.6pt;mso-wrap-distance-bottom:3.6pt;margin-top:20.9pt;mso-position-vertical-relative:text;margin-left:356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FC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French Association of Facial Surgeon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et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ICM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Italian Society of Maxillo-Facial Surgeon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n May 26 – 28 20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 Capri – Ital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Theme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e Chi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e Neck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r Patrick Jamm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esid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of. Luigi Califa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-President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www.afcface.f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73425" cy="46628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3425" cy="466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241675</wp:posOffset>
                </wp:positionH>
                <wp:positionV relativeFrom="paragraph">
                  <wp:posOffset>86995</wp:posOffset>
                </wp:positionV>
                <wp:extent cx="2727325" cy="72250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325" cy="7225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r. Patrick Jammet – President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of. Luigi Califano – Co-President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Dear Colleagues, Dear friends,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ur 4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Congress in Montpellier barely finished, we were already back to work for the organisation of the next one!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e now offer you to travel to southern Italy, towards the Gulf of Naples, to the wonderful island of Capri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of. Luigi Califano and I are indeed organising a very special encounter. The encounter of the French Association of Facial Surgeons with the Italian Society of Maxillo-Facial Surgeons, thus underlining the spirit of openness of our Association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We are furthermore delighted to organise a new pre-congress session.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he scientific themes which we intend to address are “The chin and the neck” in all their aspects: anatomical and morphological, function as well as aesthetic: augmentation genioplasties in all their diversity; soft tissue challenges such as the dropping chin; the hyoid bone and other cervical cartilaginous structures; 3D cephalometric analysis; tumoural or traumatic pathologies including reconstructive evaluation; salivary glands; technological innovations, robotic surgery of the thyroid gland; the ageing process of the lower face…. What a vast field and a daunting task!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e do intend to surprise you with prestigious national and international speakers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pri is a marvellous island which will undoubtedly thrill you and make this event unforgettable!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ello Esposito, a talented painter from Naples will be sharing his art with you throughout the congress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uigi and I will do our utmost to make this joint AFCF/SICMF Congress a tremendous success and we look forward to welcoming you!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Dr. Patrick Jammet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esident AFCF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--------------------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General Organisation: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xxxxxxxxxxxx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ww.afcface.com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75pt;height:568.9pt;mso-wrap-distance-left:9.05pt;mso-wrap-distance-right:9.05pt;mso-wrap-distance-top:3.6pt;mso-wrap-distance-bottom:3.6pt;margin-top:6.85pt;mso-position-vertical-relative:text;margin-left:255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r. Patrick Jammet – President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rof. Luigi Califano – Co-President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Dear Colleagues, Dear friends,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ur 4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th</w:t>
                      </w:r>
                      <w:r>
                        <w:rPr>
                          <w:sz w:val="16"/>
                          <w:szCs w:val="16"/>
                        </w:rPr>
                        <w:t xml:space="preserve"> Congress in Montpellier barely finished, we were already back to work for the organisation of the next one!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We now offer you to travel to southern Italy, towards the Gulf of Naples, to the wonderful island of Capri.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Prof. Luigi Califano and I are indeed organising a very special encounter. The encounter of the French Association of Facial Surgeons with the Italian Society of Maxillo-Facial Surgeons, thus underlining the spirit of openness of our Association.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We are furthermore delighted to organise a new pre-congress session.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he scientific themes which we intend to address are “The chin and the neck” in all their aspects: anatomical and morphological, function as well as aesthetic: augmentation genioplasties in all their diversity; soft tissue challenges such as the dropping chin; the hyoid bone and other cervical cartilaginous structures; 3D cephalometric analysis; tumoural or traumatic pathologies including reconstructive evaluation; salivary glands; technological innovations, robotic surgery of the thyroid gland; the ageing process of the lower face…. What a vast field and a daunting task!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We do intend to surprise you with prestigious national and international speakers.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Capri is a marvellous island which will undoubtedly thrill you and make this event unforgettable!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ello Esposito, a talented painter from Naples will be sharing his art with you throughout the congress.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uigi and I will do our utmost to make this joint AFCF/SICMF Congress a tremendous success and we look forward to welcoming you!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Dr. Patrick Jammet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resident AFCF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--------------------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General Organisation: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Xxxxxxxxxxxxx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ww.afcface.com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2:44:00Z</dcterms:created>
  <dc:creator>Standard-Benutzer</dc:creator>
  <dc:description/>
  <dc:language>en-US</dc:language>
  <cp:lastModifiedBy>Jill</cp:lastModifiedBy>
  <cp:lastPrinted>2015-10-21T13:44:00Z</cp:lastPrinted>
  <dcterms:modified xsi:type="dcterms:W3CDTF">2015-10-21T12:44:00Z</dcterms:modified>
  <cp:revision>2</cp:revision>
  <dc:subject/>
  <dc:title/>
</cp:coreProperties>
</file>